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la competencia automovilística perteneciente al Turismo de Carretera el próximo 22 de octubre en el autódromo “Juan Manuel Fangio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la categoría más importante del automovilismo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belleza geográfica del autódromo “Juan Manuel Fangio” la sigue colocando entre las preferidas para este tipo de discipl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valora el esfuerzo realizado por la organización de la carrera anteriormente citada para adjudicar nuevamente a nuestra ciudad una competencia de tan importante ni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ortante para desarrollar el potencial turístico y económico de la ciu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prueba automovilística que involu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a a la categoría Turismo Carretera y otras que completarán el espectáculo a desarrollarse el próximo 22 de octubre en el autódromo “Juan Manuel Fangio” de nuestra ciudad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4:02:00Z</dcterms:modified>
  <cp:revision>2</cp:revision>
  <dc:subject/>
  <dc:title>                   </dc:title>
</cp:coreProperties>
</file>